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438275"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38275" cy="1422400"/>
                    </a:xfrm>
                    <a:prstGeom prst="rect">
                      <a:avLst/>
                    </a:prstGeom>
                  </pic:spPr>
                </pic:pic>
              </a:graphicData>
            </a:graphic>
          </wp:inline>
        </w:drawing>
      </w:r>
    </w:p>
    <w:p>
      <w:pPr>
        <w:pStyle w:val="Normal"/>
        <w:spacing w:before="0" w:after="0"/>
        <w:jc w:val="center"/>
        <w:rPr/>
      </w:pPr>
      <w:r>
        <w:rPr/>
      </w:r>
    </w:p>
    <w:p>
      <w:pPr>
        <w:pStyle w:val="Default"/>
        <w:rPr/>
      </w:pPr>
      <w:r>
        <w:rPr/>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Athletic Department</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Philosophy &amp; Guidelines</w:t>
      </w:r>
    </w:p>
    <w:p>
      <w:pPr>
        <w:pStyle w:val="Default"/>
        <w:rPr>
          <w:rFonts w:ascii="Palatino Linotype" w:hAnsi="Palatino Linotype" w:cs="Palatino Linotype"/>
          <w:b/>
          <w:b/>
          <w:sz w:val="23"/>
          <w:szCs w:val="23"/>
        </w:rPr>
      </w:pPr>
      <w:r>
        <w:rPr>
          <w:rFonts w:cs="Palatino Linotype" w:ascii="Palatino Linotype" w:hAnsi="Palatino Linotype"/>
          <w:b/>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Philosophy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athletic programs at Holy Cross Academy (HCA) give eligible student-athletes an opportunity to develop their gifts, support their teammates, cultivate sportsmanship and demonstrate school spirit. Our athletic programs are never instituted to showcase individuals or foster competition within the school. All team members are encouraged to display a Christ-centered attitude on and off the field.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Athletic Department is part of the entire school program and works under the direction of the school administration, namely the Pastor, Principal and Assistant Principal in consultation with the Physical Education Instructor. Final decisions in all matters remain with the school administration. No decisions may be made or programs initiated without timely consultation.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The Athletic Board </w:t>
      </w:r>
    </w:p>
    <w:p>
      <w:pPr>
        <w:pStyle w:val="Default"/>
        <w:rPr/>
      </w:pPr>
      <w:r>
        <w:rPr>
          <w:rFonts w:cs="Palatino Linotype" w:ascii="Palatino Linotype" w:hAnsi="Palatino Linotype"/>
          <w:sz w:val="23"/>
          <w:szCs w:val="23"/>
        </w:rPr>
        <w:t xml:space="preserve">An Athletic Board will serve at the discretion of the Principal. Its purpose will be to further the goals of the school and to assist the Athletic Director in organizing all sports programs. The school's Physical Education Instructor will serve on this Board and may be its chairperson. The Principal, or her designee, the Athletic Director and the chairperson will work in deciding the Board's agenda. The Athletic Board will discuss topics as they arise annually. Participation on the Athletic Board is open to all parents of current students attending HCA. All final decisions remain with the school's administration, as the Athletic Department exists to further the goals of the school.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Expectations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Participation on any athletic team at Holy Cross Academy is a privilege and should be looked upon as such and treated with respect.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Students, parents, coaches and fans are to demonstrate Christian principles in all circumstances. It is expected that everyone associated with HCA team sports will support and encourage our players as well as one another.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Our athletes are expected to try to play their very best with an appropriate attitude at all times. They are expected to behave properly at school, at home and on the playing field. They are expected to excel academically and spiritually as well as athletically. They are expected to be champions for Christ and positive role models.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Sponsored Sports </w:t>
      </w:r>
    </w:p>
    <w:p>
      <w:pPr>
        <w:pStyle w:val="Default"/>
        <w:rPr/>
      </w:pPr>
      <w:r>
        <w:rPr>
          <w:rFonts w:cs="Palatino Linotype" w:ascii="Palatino Linotype" w:hAnsi="Palatino Linotype"/>
          <w:sz w:val="23"/>
          <w:szCs w:val="23"/>
        </w:rPr>
        <w:t xml:space="preserve">At this time, Holy Cross Academy sponsors: girls Field Hockey, Volleyball, Basketball and Soccer and boys Soccer and Basketball. Only Middle School students may play on or practice with these teams. At the recommendation of the Athletic Department Board, additional teams may be formed at Holy Cross Academy.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If there is sufficient cause, a sport may sponsor both varsity and junior varsity teams. If both exist, sixth graders may only play on the junior varsity team. Eighth graders may only play on the varsity team. Seventh graders may be on either a junior varsity or varsity team - not both. Eighth graders who have played for the two previous seasons will be given priority on the varsity team. Eighth graders who try out for the team for the first time in the 8th grade will not be given any special consideration.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Clubs and Clinics </w:t>
      </w:r>
    </w:p>
    <w:p>
      <w:pPr>
        <w:pStyle w:val="Default"/>
        <w:rPr/>
      </w:pPr>
      <w:r>
        <w:rPr>
          <w:rFonts w:cs="Palatino Linotype" w:ascii="Palatino Linotype" w:hAnsi="Palatino Linotype"/>
          <w:sz w:val="23"/>
          <w:szCs w:val="23"/>
        </w:rPr>
        <w:t xml:space="preserve">Currently, Holy Cross Academy sponsors a Running Club and a Cheerleading Club. All students grades K-8 are encouraged to participate.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Clinics created to further develop our student's athletic gifts are available throughout the year. Anyone wishing to host a clinic must seek the permission of the Principal and Athletic Director.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pPr>
      <w:r>
        <w:rPr>
          <w:rFonts w:cs="Palatino Linotype" w:ascii="Palatino Linotype" w:hAnsi="Palatino Linotype"/>
          <w:color w:val="943634"/>
          <w:sz w:val="23"/>
          <w:szCs w:val="23"/>
        </w:rPr>
        <w:t xml:space="preserve">Player Selection and Team Size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ll teams shall have a designated try-out period to be determined by the Athletic Director and Head Coach. Players will be selected based on attitude, grades, "coach-ability" and talent.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number of players on a team will be large enough to have a strong competitive team, but not too large to deter from the individual attention each player deserves when playing on a school team. We do not want to "cut" anyone from a team; however our coaches will choose those most qualified to represent the school in the particular activity.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following team sizes have been determined by our Athletic Department to be reasonable and manageable for coaches and players: </w:t>
      </w:r>
    </w:p>
    <w:p>
      <w:pPr>
        <w:pStyle w:val="Default"/>
        <w:numPr>
          <w:ilvl w:val="0"/>
          <w:numId w:val="2"/>
        </w:numPr>
        <w:rPr>
          <w:rFonts w:ascii="Palatino Linotype" w:hAnsi="Palatino Linotype" w:cs="Palatino Linotype"/>
          <w:sz w:val="23"/>
          <w:szCs w:val="23"/>
        </w:rPr>
      </w:pPr>
      <w:r>
        <w:rPr>
          <w:rFonts w:cs="Palatino Linotype" w:ascii="Palatino Linotype" w:hAnsi="Palatino Linotype"/>
          <w:sz w:val="23"/>
          <w:szCs w:val="23"/>
        </w:rPr>
        <w:t xml:space="preserve">Field Hockey 18-20 players </w:t>
      </w:r>
    </w:p>
    <w:p>
      <w:pPr>
        <w:pStyle w:val="Default"/>
        <w:numPr>
          <w:ilvl w:val="0"/>
          <w:numId w:val="2"/>
        </w:numPr>
        <w:rPr>
          <w:rFonts w:ascii="Palatino Linotype" w:hAnsi="Palatino Linotype" w:cs="Palatino Linotype"/>
          <w:sz w:val="23"/>
          <w:szCs w:val="23"/>
        </w:rPr>
      </w:pPr>
      <w:r>
        <w:rPr>
          <w:rFonts w:cs="Palatino Linotype" w:ascii="Palatino Linotype" w:hAnsi="Palatino Linotype"/>
          <w:sz w:val="23"/>
          <w:szCs w:val="23"/>
        </w:rPr>
        <w:t xml:space="preserve">Soccer 18-20 players </w:t>
      </w:r>
    </w:p>
    <w:p>
      <w:pPr>
        <w:pStyle w:val="Default"/>
        <w:numPr>
          <w:ilvl w:val="0"/>
          <w:numId w:val="2"/>
        </w:numPr>
        <w:rPr/>
      </w:pPr>
      <w:r>
        <w:rPr>
          <w:rFonts w:cs="Palatino Linotype" w:ascii="Palatino Linotype" w:hAnsi="Palatino Linotype"/>
          <w:sz w:val="23"/>
          <w:szCs w:val="23"/>
        </w:rPr>
        <w:t xml:space="preserve">Volleyball 10-12 players </w:t>
      </w:r>
    </w:p>
    <w:p>
      <w:pPr>
        <w:pStyle w:val="Default"/>
        <w:numPr>
          <w:ilvl w:val="0"/>
          <w:numId w:val="2"/>
        </w:numPr>
        <w:rPr>
          <w:rFonts w:ascii="Palatino Linotype" w:hAnsi="Palatino Linotype" w:cs="Palatino Linotype"/>
          <w:sz w:val="23"/>
          <w:szCs w:val="23"/>
        </w:rPr>
      </w:pPr>
      <w:r>
        <w:rPr>
          <w:rFonts w:cs="Palatino Linotype" w:ascii="Palatino Linotype" w:hAnsi="Palatino Linotype"/>
          <w:sz w:val="23"/>
          <w:szCs w:val="23"/>
        </w:rPr>
        <w:t xml:space="preserve">Basketball 12-14 players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Student-athletes are encouraged to run and work on fundamentals in each sport well in advance of try-outs. Our goal is to develop the whole-person and encourage each student-athlete to work towards improving his/her skills.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Try-Outs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Athletic Director will coordinate with the Head Coach specific dates and times for try-outs. These dates will be made known to all Middle School parents and students with at least one week's notice. Announcements must be made using our school newsletter and additional website and verbal announcements may be made. The Athletic Director must provide the Head Coach assessment sheets prior to the beginning of the try-out period.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When try-outs are held, the roster and assessment sheets will be submitted to the Principal who will consult with the Physical Education Instructor and Athletic Director before any announcements are made. Except in unusual circumstances, the list will be reviewed within 24 hours. The school administration reserves the right to modify the roster for just cause that will be communicated to the Head Coach.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pPr>
      <w:r>
        <w:rPr>
          <w:rFonts w:cs="Palatino Linotype" w:ascii="Palatino Linotype" w:hAnsi="Palatino Linotype"/>
          <w:sz w:val="23"/>
          <w:szCs w:val="23"/>
        </w:rPr>
        <w:t>No student will be allowed to try-out unless all required paperwork and the $75 athletic fee are received in the office by 2:00 pm of the 1</w:t>
      </w:r>
      <w:r>
        <w:rPr>
          <w:rFonts w:cs="Palatino Linotype" w:ascii="Palatino Linotype" w:hAnsi="Palatino Linotype"/>
          <w:sz w:val="23"/>
          <w:szCs w:val="23"/>
          <w:vertAlign w:val="superscript"/>
        </w:rPr>
        <w:t>st</w:t>
      </w:r>
      <w:r>
        <w:rPr>
          <w:rFonts w:cs="Palatino Linotype" w:ascii="Palatino Linotype" w:hAnsi="Palatino Linotype"/>
          <w:sz w:val="23"/>
          <w:szCs w:val="23"/>
        </w:rPr>
        <w:t xml:space="preserve"> try-out day. Required documents are:</w:t>
      </w:r>
    </w:p>
    <w:p>
      <w:pPr>
        <w:pStyle w:val="Default"/>
        <w:numPr>
          <w:ilvl w:val="0"/>
          <w:numId w:val="1"/>
        </w:numPr>
        <w:rPr>
          <w:rFonts w:ascii="Palatino Linotype" w:hAnsi="Palatino Linotype" w:cs="Palatino Linotype"/>
          <w:sz w:val="23"/>
          <w:szCs w:val="23"/>
        </w:rPr>
      </w:pPr>
      <w:r>
        <w:rPr>
          <w:rFonts w:cs="Palatino Linotype" w:ascii="Palatino Linotype" w:hAnsi="Palatino Linotype"/>
          <w:sz w:val="23"/>
          <w:szCs w:val="23"/>
        </w:rPr>
        <w:t>Registration/Emergency Permission Form</w:t>
      </w:r>
    </w:p>
    <w:p>
      <w:pPr>
        <w:pStyle w:val="Default"/>
        <w:numPr>
          <w:ilvl w:val="0"/>
          <w:numId w:val="1"/>
        </w:numPr>
        <w:rPr>
          <w:rFonts w:ascii="Palatino Linotype" w:hAnsi="Palatino Linotype" w:cs="Palatino Linotype"/>
          <w:sz w:val="23"/>
          <w:szCs w:val="23"/>
        </w:rPr>
      </w:pPr>
      <w:r>
        <w:rPr>
          <w:rFonts w:cs="Palatino Linotype" w:ascii="Palatino Linotype" w:hAnsi="Palatino Linotype"/>
          <w:sz w:val="23"/>
          <w:szCs w:val="23"/>
        </w:rPr>
        <w:t>Commitment Letter for Students and Parents</w:t>
      </w:r>
    </w:p>
    <w:p>
      <w:pPr>
        <w:pStyle w:val="Default"/>
        <w:numPr>
          <w:ilvl w:val="0"/>
          <w:numId w:val="1"/>
        </w:numPr>
        <w:rPr>
          <w:rFonts w:ascii="Palatino Linotype" w:hAnsi="Palatino Linotype" w:cs="Palatino Linotype"/>
          <w:sz w:val="23"/>
          <w:szCs w:val="23"/>
        </w:rPr>
      </w:pPr>
      <w:r>
        <w:rPr>
          <w:rFonts w:cs="Palatino Linotype" w:ascii="Palatino Linotype" w:hAnsi="Palatino Linotype"/>
          <w:sz w:val="23"/>
          <w:szCs w:val="23"/>
        </w:rPr>
        <w:t xml:space="preserve">Permission for Sports Transportation </w:t>
      </w:r>
    </w:p>
    <w:p>
      <w:pPr>
        <w:pStyle w:val="Default"/>
        <w:numPr>
          <w:ilvl w:val="0"/>
          <w:numId w:val="1"/>
        </w:numPr>
        <w:rPr>
          <w:rFonts w:ascii="Palatino Linotype" w:hAnsi="Palatino Linotype" w:cs="Palatino Linotype"/>
          <w:sz w:val="23"/>
          <w:szCs w:val="23"/>
        </w:rPr>
      </w:pPr>
      <w:r>
        <w:rPr>
          <w:rFonts w:cs="Palatino Linotype" w:ascii="Palatino Linotype" w:hAnsi="Palatino Linotype"/>
          <w:sz w:val="23"/>
          <w:szCs w:val="23"/>
        </w:rPr>
        <w:t>Medical History and Physical Examination Forms</w:t>
      </w:r>
    </w:p>
    <w:p>
      <w:pPr>
        <w:pStyle w:val="Default"/>
        <w:numPr>
          <w:ilvl w:val="0"/>
          <w:numId w:val="1"/>
        </w:numPr>
        <w:rPr>
          <w:rFonts w:ascii="Palatino Linotype" w:hAnsi="Palatino Linotype" w:cs="Palatino Linotype"/>
          <w:sz w:val="23"/>
          <w:szCs w:val="23"/>
        </w:rPr>
      </w:pPr>
      <w:r>
        <w:rPr>
          <w:rFonts w:cs="Palatino Linotype" w:ascii="Palatino Linotype" w:hAnsi="Palatino Linotype"/>
          <w:sz w:val="23"/>
          <w:szCs w:val="23"/>
        </w:rPr>
        <w:t>HCA Sports Participation Forms Checklist</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n athlete who missed a try-out will not be placed on a team. In the case of an extremely unusual event the Athletic Director has the authority to make an exception to this rule. The athlete must inform the Head Coach and Athletic Director prior to a missed try-out.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Any child that tries out for a sport and does not make it, is welcome and encouraged to participate in all practices.  The $75 sports fee will be returned and no uniform will be issued.</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Uniforms </w:t>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Uniforms will be distributed at practice.</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pPr>
      <w:r>
        <w:rPr>
          <w:rFonts w:cs="Palatino Linotype" w:ascii="Palatino Linotype" w:hAnsi="Palatino Linotype"/>
          <w:sz w:val="23"/>
          <w:szCs w:val="23"/>
        </w:rPr>
        <w:t xml:space="preserve">Each Athlete will be issued a uniform. We ask that you take proper care of it. Please wash it in the gentle cycle and line-draw only. </w:t>
      </w:r>
      <w:r>
        <w:rPr>
          <w:rFonts w:cs="Palatino Linotype" w:ascii="Palatino Linotype" w:hAnsi="Palatino Linotype"/>
          <w:b/>
          <w:sz w:val="23"/>
          <w:szCs w:val="23"/>
        </w:rPr>
        <w:t>DO NOT PLACE UNIFORMS IN THE DRYER</w:t>
      </w:r>
      <w:r>
        <w:rPr>
          <w:rFonts w:cs="Palatino Linotype" w:ascii="Palatino Linotype" w:hAnsi="Palatino Linotype"/>
          <w:sz w:val="23"/>
          <w:szCs w:val="23"/>
        </w:rPr>
        <w:t xml:space="preserve">.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Uniforms are the responsibility of the student-athlete and any uniform that is not returned or is damaged will result in a $75.00 replacement fee. No student may participate in any future sports until that debt is settled. Like all other fees, these must be paid before the end-of-year reports cards are issued.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Academic Eligibility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ll coaches are expected to uphold the school's academic policy. Team members who have a failing grade at Interim time or on a report card will be removed from the team, including practices, for a minimum of two weeks. At the time Interims or report cards are issued, the Athletic Director will submit team lists to the Assistant Principal who will determine eligibility. Only the Assistant Principal can authorize a student's return to the team.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Attendance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 student must be in attendance for a minimum of 4 periods on the day of a practice, event or game for the student to be eligible to participate in that school-sponsored event. Exceptions may be made by contacting the Athletic Director prior to the date of missed class time.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Conduct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ll student- athletes are expected to meet, and whenever possible, exceed the Standards for Excellence at HCA. Parents and fans are expected to properly support and encourage all of our players and treat the other teams and officials with respect and dignity. Players, parents and fans will be humble in victory and gracious in defeat.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ny student-athlete who demonstrates unsportsmanlike conduct will be removed from practice or a game. They may not re-enter said practice or game. The coach will discuss this behavior with the athlete and parents. The athlete may only play in the next practice or game if he/she corrects this behavior.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Parents who demonstrate unsportsmanlike conduct will be asked to leave the playing area immediately.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Games and Practices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Games and practices may never be scheduled on a day when there is a school-wide event or Sacramental meeting or celebration. No games or practices will be scheduled during Forty Hours, Paschal Tridium or Holy Days of Obligation. These must be given priority by the entire school community.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Awards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Crusader Award will be given for each sport to an 8th grade student-athlete who best displays leadership and sportsmanship. </w:t>
      </w:r>
    </w:p>
    <w:p>
      <w:pPr>
        <w:pStyle w:val="Default"/>
        <w:rPr>
          <w:rFonts w:ascii="Palatino Linotype" w:hAnsi="Palatino Linotype" w:cs="Arial"/>
          <w:sz w:val="18"/>
          <w:szCs w:val="18"/>
        </w:rPr>
      </w:pPr>
      <w:r>
        <w:rPr>
          <w:rFonts w:cs="Arial" w:ascii="Palatino Linotype" w:hAnsi="Palatino Linotype"/>
          <w:sz w:val="18"/>
          <w:szCs w:val="18"/>
        </w:rPr>
      </w:r>
    </w:p>
    <w:p>
      <w:pPr>
        <w:pStyle w:val="Default"/>
        <w:ind w:left="720" w:hanging="0"/>
        <w:rPr>
          <w:rFonts w:ascii="Palatino Linotype" w:hAnsi="Palatino Linotype" w:cs="Arial"/>
          <w:i/>
          <w:i/>
          <w:sz w:val="22"/>
          <w:szCs w:val="22"/>
        </w:rPr>
      </w:pPr>
      <w:r>
        <w:rPr>
          <w:rFonts w:cs="Arial" w:ascii="Palatino Linotype" w:hAnsi="Palatino Linotype"/>
          <w:i/>
          <w:sz w:val="22"/>
          <w:szCs w:val="22"/>
        </w:rPr>
        <w:t xml:space="preserve">A good leader influences others to accomplish a common goal. He/she makes a more cohesive unit and builds up those on his/her team. </w:t>
      </w:r>
    </w:p>
    <w:p>
      <w:pPr>
        <w:pStyle w:val="Default"/>
        <w:ind w:left="720" w:hanging="0"/>
        <w:rPr>
          <w:rFonts w:ascii="Palatino Linotype" w:hAnsi="Palatino Linotype" w:cs="Arial"/>
          <w:i/>
          <w:i/>
          <w:sz w:val="22"/>
          <w:szCs w:val="22"/>
        </w:rPr>
      </w:pPr>
      <w:r>
        <w:rPr>
          <w:rFonts w:cs="Arial" w:ascii="Palatino Linotype" w:hAnsi="Palatino Linotype"/>
          <w:i/>
          <w:sz w:val="22"/>
          <w:szCs w:val="22"/>
        </w:rPr>
      </w:r>
    </w:p>
    <w:p>
      <w:pPr>
        <w:pStyle w:val="Default"/>
        <w:ind w:left="720" w:hanging="0"/>
        <w:rPr>
          <w:rFonts w:ascii="Palatino Linotype" w:hAnsi="Palatino Linotype" w:cs="Arial"/>
          <w:i/>
          <w:i/>
          <w:sz w:val="22"/>
          <w:szCs w:val="22"/>
        </w:rPr>
      </w:pPr>
      <w:r>
        <w:rPr>
          <w:rFonts w:cs="Arial" w:ascii="Palatino Linotype" w:hAnsi="Palatino Linotype"/>
          <w:i/>
          <w:sz w:val="22"/>
          <w:szCs w:val="22"/>
        </w:rPr>
        <w:t xml:space="preserve">A true sportsman plays fair, follows the rules of the game, respects the judgment of the referees and officials and treats coaches, teammates and opponents with respect. </w:t>
      </w:r>
    </w:p>
    <w:p>
      <w:pPr>
        <w:pStyle w:val="Default"/>
        <w:rPr>
          <w:rFonts w:ascii="Palatino Linotype" w:hAnsi="Palatino Linotype" w:cs="Palatino Linotype"/>
          <w:i/>
          <w:i/>
          <w:sz w:val="23"/>
          <w:szCs w:val="23"/>
        </w:rPr>
      </w:pPr>
      <w:r>
        <w:rPr>
          <w:rFonts w:cs="Palatino Linotype" w:ascii="Palatino Linotype" w:hAnsi="Palatino Linotype"/>
          <w:i/>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award will not be given to the same 8th grade student twice. Coaches are encouraged to allow the team to vote in secret-ballot form at the end of the season for the athlete who best deserves this award.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Coaching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Our coaches play an integral part in the development and character of our student- athletes. We require that our coaches not only support our student-athletes in the development of their God-given athletic gifts, but encourage them to compete with dignity and respect for their teammates and opponents - to become true sportsmen and women.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We rely on good men and women to coach our athletes and are appreciative of the time commitment that each will give. Those interested in coaching or assistant coaching a team or club must submit an application form. Forms are available in the office or by contacting the Athletic Director.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ll coaching applications will be reviewed by the Principal and Athletic Director.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Children are the most precious resource of the family and the Church. The greatest care must always be taken when the safety of children is involved. The Diocese of Arlington is committed to providing a safe environment to all children entrusted to our care and assisting each child to grow in grace and wisdom." All coaches must complete all Diocesan requirements in the "Protecting God's Children" program. All paperwork must be filed before a coach is able to hold a practice. Please refer to www.arlingtondiocese.org/childprotection/index.php for more information on this mandatory program.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Coaches may not purchase uniforms, trophies or other awards. All purchases will be made by the Athletic Director. Uniform purchases and major disbursement of funds will be decided by the Athletic Board. The Athletic Director may authorize minor equipment replacements and additions.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Coaches may not schedule games. This is to be done only by the Athletic Director. All schedules must be given to the school office.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pPr>
      <w:r>
        <w:rPr>
          <w:rFonts w:cs="Palatino Linotype" w:ascii="Palatino Linotype" w:hAnsi="Palatino Linotype"/>
          <w:sz w:val="23"/>
          <w:szCs w:val="23"/>
        </w:rPr>
        <w:t>The maximum number of days a week for school athletics, including games, practices and clinics, is three.</w:t>
      </w:r>
    </w:p>
    <w:p>
      <w:pPr>
        <w:pStyle w:val="Default"/>
        <w:rPr>
          <w:rFonts w:ascii="Palatino Linotype" w:hAnsi="Palatino Linotype" w:cs="Palatino Linotype"/>
          <w:sz w:val="23"/>
          <w:szCs w:val="23"/>
        </w:rPr>
      </w:pPr>
      <w:r>
        <w:rPr>
          <w:rFonts w:eastAsia="Palatino Linotype" w:cs="Palatino Linotype" w:ascii="Palatino Linotype" w:hAnsi="Palatino Linotype"/>
          <w:sz w:val="23"/>
          <w:szCs w:val="23"/>
        </w:rPr>
        <w:t xml:space="preserve">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Coaches are advised to keep the games as competitive as possible. In the event of a lop-sided score, measures need to be taken to avoid embarrassment of all athletes involved.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color w:val="943634"/>
          <w:sz w:val="23"/>
          <w:szCs w:val="23"/>
        </w:rPr>
      </w:pPr>
      <w:r>
        <w:rPr>
          <w:rFonts w:cs="Palatino Linotype" w:ascii="Palatino Linotype" w:hAnsi="Palatino Linotype"/>
          <w:color w:val="943634"/>
          <w:sz w:val="23"/>
          <w:szCs w:val="23"/>
        </w:rPr>
        <w:t xml:space="preserve">Accounting </w:t>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All monies must be given to the school's business office. This includes, but is not limited to, fundraising, fees and donations. Only the school administration or Athletic Director or their designee may purchase on behalf of the Athletic Department. All requests for equipment, uniforms, awards etc. must be made to the Director.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rFonts w:ascii="Palatino Linotype" w:hAnsi="Palatino Linotype" w:cs="Palatino Linotype"/>
          <w:sz w:val="23"/>
          <w:szCs w:val="23"/>
        </w:rPr>
      </w:pPr>
      <w:r>
        <w:rPr>
          <w:rFonts w:cs="Palatino Linotype" w:ascii="Palatino Linotype" w:hAnsi="Palatino Linotype"/>
          <w:sz w:val="23"/>
          <w:szCs w:val="23"/>
        </w:rPr>
        <w:t xml:space="preserve">The Athletic Board will decide when new uniforms are to be purchased for each sport. This should be done on a rotating basis so that all uniforms are fairly equal quality. No sport or gender may be given priority. No team should raise funds just for its own use without the permission of the Athletic Director who will consult with the Principal. Teams who wish to purchase additional items, such jackets, may ordinarily do so, but only after consulting as stated above. They may not raise funds for new uniforms for their sport unless the Board has decided that said uniform needs to be replaced. </w:t>
      </w:r>
    </w:p>
    <w:p>
      <w:pPr>
        <w:pStyle w:val="Default"/>
        <w:rPr>
          <w:rFonts w:ascii="Palatino Linotype" w:hAnsi="Palatino Linotype" w:cs="Palatino Linotype"/>
          <w:sz w:val="23"/>
          <w:szCs w:val="23"/>
        </w:rPr>
      </w:pPr>
      <w:r>
        <w:rPr>
          <w:rFonts w:cs="Palatino Linotype" w:ascii="Palatino Linotype" w:hAnsi="Palatino Linotype"/>
          <w:sz w:val="23"/>
          <w:szCs w:val="23"/>
        </w:rPr>
      </w:r>
    </w:p>
    <w:p>
      <w:pPr>
        <w:pStyle w:val="Default"/>
        <w:rPr/>
      </w:pPr>
      <w:r>
        <w:rPr>
          <w:rFonts w:cs="Palatino Linotype" w:ascii="Palatino Linotype" w:hAnsi="Palatino Linotype"/>
          <w:sz w:val="23"/>
          <w:szCs w:val="23"/>
        </w:rPr>
        <w:t xml:space="preserve">Fees for all sports will be decided by the Board each spring for the following school year.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i/>
      </w:rPr>
      <w:t>Revised August 2019</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00:00Z</dcterms:created>
  <dc:creator>Leah M. Baskett</dc:creator>
  <dc:description/>
  <cp:keywords/>
  <dc:language>en-US</dc:language>
  <cp:lastModifiedBy>HCA Office</cp:lastModifiedBy>
  <cp:lastPrinted>2012-08-30T14:38:00Z</cp:lastPrinted>
  <dcterms:modified xsi:type="dcterms:W3CDTF">2019-08-15T13:00:00Z</dcterms:modified>
  <cp:revision>2</cp:revision>
  <dc:subject/>
  <dc:title/>
</cp:coreProperties>
</file>